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Style w:val="FontStyle29"/>
          <w:rFonts w:eastAsia="Times New Roman"/>
        </w:rPr>
        <w:t xml:space="preserve"> </w:t>
      </w:r>
      <w:r>
        <w:rPr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НИЦИПАЛЬНЫЙ ОКРУГ МОЖГИНСКИЙ РАЙО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</w:r>
    </w:p>
    <w:p>
      <w:pPr>
        <w:pStyle w:val="Style61"/>
        <w:widowControl/>
        <w:rPr>
          <w:rStyle w:val="FontStyle29"/>
          <w:rFonts w:eastAsia="Calibri"/>
        </w:rPr>
      </w:pPr>
      <w:r>
        <w:rPr>
          <w:rStyle w:val="FontStyle29"/>
          <w:rFonts w:eastAsia="Calibri"/>
        </w:rPr>
        <w:t>первого созыва</w:t>
      </w:r>
    </w:p>
    <w:p>
      <w:pPr>
        <w:pStyle w:val="Style61"/>
        <w:widowControl/>
        <w:rPr>
          <w:rStyle w:val="FontStyle29"/>
          <w:rFonts w:eastAsia="Calibri"/>
        </w:rPr>
      </w:pPr>
      <w:r>
        <w:rPr/>
      </w:r>
    </w:p>
    <w:p>
      <w:pPr>
        <w:pStyle w:val="Style61"/>
        <w:widowControl/>
        <w:pBdr>
          <w:bottom w:val="double" w:sz="6" w:space="1" w:color="000000"/>
        </w:pBdr>
        <w:rPr/>
      </w:pPr>
      <w:r>
        <w:rPr>
          <w:rStyle w:val="FontStyle29"/>
          <w:rFonts w:eastAsia="Calibri"/>
        </w:rPr>
        <w:t>РЕШЕНИЕ</w:t>
      </w:r>
    </w:p>
    <w:p>
      <w:pPr>
        <w:pStyle w:val="Style61"/>
        <w:widowControl/>
        <w:rPr>
          <w:rStyle w:val="FontStyle29"/>
          <w:rFonts w:eastAsia="Calibri"/>
        </w:rPr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По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 порядке организации и проведения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территории муниципального образования «Муниципальный окру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Можгинский  район Удмуртской Республики»</w:t>
      </w:r>
    </w:p>
    <w:p>
      <w:pPr>
        <w:pStyle w:val="Normal"/>
        <w:jc w:val="center"/>
        <w:rPr>
          <w:rStyle w:val="FontStyle29"/>
          <w:rFonts w:eastAsia="Calibri"/>
        </w:rPr>
      </w:pPr>
      <w:r>
        <w:rPr>
          <w:b/>
        </w:rPr>
        <w:t xml:space="preserve"> </w:t>
      </w:r>
    </w:p>
    <w:p>
      <w:pPr>
        <w:pStyle w:val="Style61"/>
        <w:widowControl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ёй 35 Федерального закона от 06 октября 2003 года № 131-ФЗ «Об  общих принципах организации местного самоуправления в Российской Федерации»,   заслушав и обсудив  Положение  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о порядке организации и проведения публичных слушаний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на территории муниципального образования «Муниципальный округ  Можгинский  район Удмуртской Республик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прилагаемое Положение   </w:t>
      </w:r>
      <w:r>
        <w:rPr>
          <w:rFonts w:cs="Times New Roman" w:ascii="Times New Roman" w:hAnsi="Times New Roman"/>
          <w:b w:val="false"/>
          <w:sz w:val="24"/>
          <w:szCs w:val="22"/>
        </w:rPr>
        <w:t>о порядке организации и проведения публичных слушаний на территори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Муниципальный округ Можгинский  район Удмуртской Республики»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информационно-телекоммуникационной сети «Интернет» на официальном сайте муниципального образования «Можгинский район» и в Собрании муниципальных   правовых актов муниципального образования «Муниципальный округ Можгинский район Удмуртской Республики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Можг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муртской Республики»                                                                           Г.П.Король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Можга</w:t>
      </w:r>
    </w:p>
    <w:p>
      <w:pPr>
        <w:pStyle w:val="Normal"/>
        <w:rPr/>
      </w:pPr>
      <w:r>
        <w:rPr>
          <w:sz w:val="24"/>
          <w:szCs w:val="24"/>
        </w:rPr>
        <w:t>___ ноября  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____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2"/>
        </w:rPr>
        <w:t>к решению   Совета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Муниципальный округ Можгинский райо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дмуртской Республики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2"/>
        </w:rPr>
        <w:t>От ___ноября  2021 года №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 ПОРЯДКЕ ОРГАНИЗАЦИИ И ПРОВЕДЕНИЯ ПУБЛИЧНЫХ СЛУШАНИ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НА ТЕРРИТОРИИ МУНИЦИПАЛЬНОГО ОБРАЗОВАНИЯ "МУНИЦИПАЛЬНЫЙ ОКРУГ МОЖГИНСКИЙ  РАЙОН УДМУРТСКОЙ РЕСПУБЛИКИ"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 Настоящее Положение разработано на основании статьи 28 Федерального закона от 6 октября 2003 года N 131-ФЗ "Об общих принципах организации местного самоуправления в Российской Федерации",  Устава муниципального образования «Муниципальный округ Можгинский район Удмуртской Республики»,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«Муниципальный округ Можгинский район Удмуртской Республики» (далее – муниципальное  образова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 Публичные слушания - это обсуждения проектов муниципальных правовых актов по вопросам местного значения с участием жителей муниципального образования, проводимые Советом депутатов муниципального образования   «Муниципальный округ Можгинский район Удмуртской Республики»   (далее -   Совет депутатов), Главой муниципального образования   «Муниципальный округ Можгинский район Удмуртской Республики»  (далее - Глава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публичных слушаний обеспечивается право жителей муниципального образования на получение достоверной информации о предмете и вопросах публичных слушаний, право представления мотивированных предложений по проектам муниципальных правовых актов, а также обеспечивается рассмотрение мнения участников публичных слушаний при обсуждении и принятии Советом депутатов  муниципальных правовых а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 Публичные слушания проводятся по инициативе  Совета депутатов, Главы муниципального образования или населения муниципального образования - группы жителей муниципального образования, обладающих избирательным правом на выборах в органы местного самоуправления, численностью не менее 100 человек, за исключением случаев, предусмотренных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 Публичные слушания, проводимые по инициативе населения или   Совета депутатов, назначаются    Советом депутатов, а по инициативе Главы муниципального образования - Главой муниципального образования. Для назначения публичных слушаний по инициативе населения инициативная группа представляет в   Совет депутатов заявление о проведении публичных слушаний с указанием обсуждаемого проекта правового акта, формы слушаний и список инициативно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5. Орган местного самоуправления, назначающий публичные слушания, издает соответствующий правовой акт о проведении слушаний, включающий следующую информацию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проекта, обсуждение которого является предметом публичных слушаний (проект муниципального правового а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б организаторе публичных слушаний и лице, ответственном за их организ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срок проведения публичных слушаний, а также сро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опубликования (обнародования) проекта 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ёма предложений и замечаний по проекту   от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и и опубликования (размещения)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готовки и опубликования (размещения) заключения о результатах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есто и время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информацию о порядке, сроке и форме внесения участниками публичных слушаний предложений и замечаний по проекту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печатные средства массовой информации или официальный сайт муниципального образования «Можгинский район»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mozhga-rayon.ru.</w:t>
        </w:r>
      </w:hyperlink>
      <w:r>
        <w:rPr>
          <w:sz w:val="24"/>
          <w:szCs w:val="24"/>
        </w:rPr>
        <w:t>, на котором будут опубликованы (размещены) протокол публичных слушаний и заключения о результатах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ая  информация, непосредственно связанная с назначением и проведением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 случае назначения слушаний по инициативе населения правовой акт об их проведении издается на ближайшем заседании сессии Совета депута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Публичные слушания могут проводиться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слушания по проектам муниципальных правовых актов в Совете депутатов, Администрации муниципального образования с участием представителей общественности муниципального образования (слушания в органе местного самоуправления муниципального образов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 массовое обсуждение населением муниципального образования проектов муниципальных правовых а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. На публичные слушания в обязательном порядке вынося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проект Устава муниципального образования, а также проект решения  Совета депутатов о внесении изменений в Устав муниципального образования </w:t>
      </w:r>
      <w:r>
        <w:rPr>
          <w:sz w:val="24"/>
          <w:szCs w:val="22"/>
        </w:rPr>
        <w:t>«Муниципальный округ Можгинский район Удмуртской Республики» (далее – Устав муниципального образования)</w:t>
      </w:r>
      <w:r>
        <w:rPr>
          <w:sz w:val="24"/>
          <w:szCs w:val="24"/>
        </w:rPr>
        <w:t>, кроме случаев, когда в Устав муниципального образования</w:t>
      </w:r>
      <w:r>
        <w:rPr>
          <w:bCs/>
          <w:sz w:val="24"/>
          <w:szCs w:val="24"/>
        </w:rPr>
        <w:t xml:space="preserve"> вносятся изменения в форме точного воспроизведения положений Конституции Российской Федерации, федеральных законов    в целях приведения Устава муниципального образования в соответствие с этими нормативными правовыми актам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) проект бюджета муниципального образования и отчет о его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роекты планов и программ развития муниципального образования, проекты территориального планирования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,  либо на сходах граждан;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иные проекты муниципальных правовых актов, для обсуждения которых  Советом депутатов или Главой муниципального образования  принято решение о проведении публичных слуша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Информация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публикованию (обнародованию)   не позднее, чем за 10 дней до начала слушаний  (для слушаний в форме массового обсуждения жителями муниципального образования - не менее чем за 30 дней до начала слуша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</w:t>
      </w:r>
      <w:r>
        <w:rPr>
          <w:rFonts w:cs="Times New Roman" w:ascii="Times New Roman" w:hAnsi="Times New Roman"/>
          <w:sz w:val="24"/>
          <w:szCs w:val="22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токола публичных слушаний должностным лицом Совета депутатов, ответственным за проведение публичных слушаний, в течение трех рабочих дней после его подписания осуществляется подготовка заключения о результатах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о результатах публичных слушаний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заключения с указанием проекта муниципального правового акта, по которому проводились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у оформления заключения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именование проекта муниципального правового акта, рассмотренного на публичных слуш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количестве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одержание предложений и замечаний участников публичных слушаний по проекту МПА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аргументированные рекомендации должностного лица Совета депутатов, ответственного за проведение публичных слушаний, о законности внесенных участниками публичных слушаний предложений и замечаний по проекту МПА, целесообразности (нецелесообразности) их учё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воды по результатам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е о результатах публичных слушаний подписывается должностным лицом Совета депутатов, ответственным за проведение публичных слушаний,     утверждается Советом депутатов и  подлежит официальному опубликованию,   а также в течение двух рабочих дней   размещается на официальном сайте муниципального образования «Можгинский район»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mozhga-rayon.ru</w:t>
        </w:r>
      </w:hyperlink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2. Слушания в органе местного самоуправ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. Слушания в органе местного самоуправления (далее - слушания) - обсуждение проектов муниципальных правовых актов депутатами   Совета депутатов, представителями Администрации муниципального образования   с участием представителей общественности муниципального образования, 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1. Подготовка и проведение публичных слушаний должны быть осуществлены в месячный срок со дня издания правового акта о назначении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2. В случае назначения слушаний решением   Совета депутатов подготовка и проведение слушаний возлагается на постоянную или временную комиссию   Совета депутатов, к компетенции которой относится выносимый на слушания вопро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Глава муниципального образования,  в случае назначения слушаний  им, возлагает подготовку и проведение слушаний на структурное подразделение Администрации муниципального образования, к компетенции которого относится выносимый на слушания вопро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. Предварительный состав участников слушаний определяется организаторами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 Обязательному приглашению к участию в слушаниях подлежат руководители организаций, действующих на территории муниципального образования в сфере, соответствующей теме слушаний, а в случае проведения слушаний по инициативе группы жителей муниципального образования - представители данной инициативно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5. В случае назначения слушаний   Советом депутатов председательствующим на них может быть Председатель   Совета депутатов, его заместитель, председатель комиссии, к компетенции которой относится выносимый на слушания вопрос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азначения слушаний Главой муниципального образования председательствующим на них может быть Глава муниципального образования, его заместитель,  к компетенции которого относится выносимый на слушания вопро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6. Председательствующий ведет слушания и следит за порядком обсуждения вопросов повестки дня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7.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ами публичных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тем слово предоставляется представителю организатора публичных слушаний или участнику слушаний для доклада по обсуждаемому вопросу (до 20 минут), после чего следуют вопросы участников слушаний, которые могут быть заданы как в устной, так и в письменной форм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тем участникам слушаний предоставляется слово для выступлений (до 5 минут) в порядке поступления заявок на выступ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8. На слушаниях ведется протокол, который подписывается председательствующ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протоколе слушаний в обязательном порядке должны быть отражены позиции и мнения участников слушаний по каждому из обсуждаемых вопрос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3. Особенности  проведения публичных слуша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  проекту Устава 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и по проекту   МПА о внесении изменений в Уста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убличные слушания по проекту Устава муниципального образования, проекту  МПА о внесении изменений в Устав муниципального образования проводятся   после принятия  данных проектов  решением Совета депутатов  и  их опубликования (обнародования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ahoma" w:ascii="inherit;Times New Roman" w:hAnsi="inherit;Times New Roman"/>
          <w:color w:val="000000"/>
          <w:sz w:val="24"/>
          <w:szCs w:val="24"/>
        </w:rPr>
        <w:t xml:space="preserve">Проект Устава муниципального образования или проект муниципального правового акта о внесении изменений в Устав муниципального образования может быть опубликован в официальном периодическом печатном издании муниципального образования,      учрежденном    для опубликования муниципальных правовых актов, обсуждения проектов муниципальных правовых актов по вопросам местного значения  ил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униципального образования «Можгинский  район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Официальное обнародование   производится  в местах общего пользования, к числу которых относятся: больницы, библиотеки, Дом культуры, магазины, школы, доски  объявлений  и  другие.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2. </w:t>
      </w:r>
      <w:r>
        <w:rPr>
          <w:color w:val="000000"/>
          <w:sz w:val="24"/>
          <w:szCs w:val="24"/>
        </w:rPr>
        <w:t>Участники  публичных слушаний   должны быть извещены о проведении публичных слушаний не позднее, чем за 10 дней до даты проведения слушаний. Извещение о проведении публичных слушаний должно содержать информацию о дате, времени и месте проведения слушаний, о вопросе, выносимом на публичные слушания, о порядке ознакомления с проектом Устава района, выносимого на публичные слушания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 xml:space="preserve">По итогам проведения публичных слушаний по проекту Устава  муниципального образования  или   </w:t>
      </w:r>
      <w:r>
        <w:rPr>
          <w:rFonts w:cs="Tahoma" w:ascii="inherit;Times New Roman" w:hAnsi="inherit;Times New Roman"/>
          <w:color w:val="000000"/>
          <w:sz w:val="24"/>
          <w:szCs w:val="24"/>
        </w:rPr>
        <w:t xml:space="preserve">проекта  муниципального правового акта о внесении изменений в Устав муниципального образования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должностным лицом, ответственным за проведение публичных слушаний, в течение трех рабочих дней после окончания собрания составляется протокол публичных слушаний, который направляется в Совет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оводится несколько собраний, протокол публичных слушаний оформляется в течение трех рабочих дней после окончания последнего собрания участников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.  Протокол публичных слушаний должен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токола с указанием проекта Устава, по которому проводились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у оформления протокола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б организаторе публичных слушаний и ответственном за их проведение лиц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территории, в пределах которой проводились публичные слуш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 дате, номере и источнике официального опубликования решения Совета депутатов о назначении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ю о дате и месте официального опубликования (обнародования) проекта У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ю о сроке, в течение которого принимались предложения и замечания участников публичных слушаний по проекту У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(собраниях) участников публичных слуш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едложения и замечания участников публичных слушаний по проекту Устава с указанием следующих сведений об участниках публичных слушаний: фамилия, имя, отчество (при наличии), дата рождения, адрес места регистрации по месту ж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К протоколу публичных слушаний прилагается лист регистрации участников  собрания и предложения и замечания по проекту Устава, поступившие в письм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токол публичных слушаний подписывается должностным лицом Совета депутатов, ответственным за проведение публичных слушаний, в течение двух рабочих дней после его подписания размещается на официальном сайте муниципального образования «Можгинский  район»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mozhga-rayon.ru</w:t>
        </w:r>
      </w:hyperlink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 xml:space="preserve">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4. Массовое обсуждение населением муницип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бразования проектов муниципальных правовых ак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7. Проекты муниципальных правовых актов, вынесенные на обсуждение населением муниципального образования, рассматриваются на собраниях общественных объединений, жителей муниципального образования, а также обсуждаются в средствах массовой информации (далее - субъекты обсуждения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рядок обсуждения проектов правовых актов, предусмотренных подпунктом 3 пункта 7 настоящего Положения, определяется с учетом положений Градостроитель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8. Сроки обсуждения населением муниципального образования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в правовом акте   Совета депутатов или Главы муниципального образования о назначении публичных слушаний, издаваемом в соответствии с пунктом 4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роки обсуждения проектов правовых актов, предусмотренных подпунктом 3 пункта 7 настоящего Положения, устанавливаются с учетом положений Градостроитель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9. Организатор публичных слушаний - комиссия - в своей деятельности подотчетна либо   Совету депутатов в случае, если публичные слушания назначены решением районного Совета депутатов, либо Главе муниципального образования в случае, если они назначены правовым актом Главы 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первом заседании члены комиссии избирают из своего числа председателя, который организует ее рабо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7. Комиссия осуществляет следующие фун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) уточняет формулировки вопросов повестки, выносимой на публичные слуш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) обеспечивает доведение до жителей муниципального образования всех материалов в полном объеме по вопросам повестки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) определяет перечень должностных лиц, специалистов, организаций и представителей общественности, приглашаемых к участию в публичных слушаниях, и направляет им официальные обращения с просьбой дать свои предложения или рекомендации по вопросам, выносимым на обсуждение. Предоставляет им дополнительную информацию, необходимую для подготовки рекомендаций по вопросам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) во время проведения слушаний обеспечивает ведение протокола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) регистрирует лиц, подавших заявку о желании выступить во время публичных слушаний, и определяет время и порядок их выступл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) назначает ведущего и секретаря публичных слуша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) по окончании публичных слушаний готовит заключение по результатам слушаний с учетом всех рекомендаций и предложений, поступивших до и во время проведения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0. Комиссия организует проведение прочих необходимых мероприятий по подготовке к публичным слушани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1. Предложения и замечания субъектов обсуждения направляются ими в комиссию по проведению публичных слушаний для обобщения и включения в протокол и подготовки заклю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2. Протокол(ы) слушаний и заключение по результатам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____________.ru/" TargetMode="External"/><Relationship Id="rId4" Type="http://schemas.openxmlformats.org/officeDocument/2006/relationships/hyperlink" Target="http://www.____________.ru/" TargetMode="External"/><Relationship Id="rId5" Type="http://schemas.openxmlformats.org/officeDocument/2006/relationships/hyperlink" Target="http://www.____________.ru/" TargetMode="External"/><Relationship Id="rId6" Type="http://schemas.openxmlformats.org/officeDocument/2006/relationships/hyperlink" Target="http://www.____________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0:00Z</dcterms:created>
  <dc:creator>gor</dc:creator>
  <dc:description/>
  <cp:keywords/>
  <dc:language>en-US</dc:language>
  <cp:lastModifiedBy>User</cp:lastModifiedBy>
  <cp:lastPrinted>2006-04-25T09:49:00Z</cp:lastPrinted>
  <dcterms:modified xsi:type="dcterms:W3CDTF">2021-10-19T07:13:00Z</dcterms:modified>
  <cp:revision>10</cp:revision>
  <dc:subject/>
  <dc:title>УВИНСКИЙ РАЙОННЫЙ СОВЕТ ДЕПУТАТОВ</dc:title>
</cp:coreProperties>
</file>